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78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度泸州市社科应用研究提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规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pacing w:val="0"/>
          <w:sz w:val="32"/>
          <w:szCs w:val="32"/>
          <w:lang w:eastAsia="zh-CN"/>
        </w:rPr>
        <w:t>（具体题目可自拟，但切勿绕开课题指南）</w:t>
      </w:r>
    </w:p>
    <w:p>
      <w:pPr>
        <w:pStyle w:val="Style15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习近平总书记关于各领域重要论述的学理化阐释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实践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类文明互鉴中的泸州元素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推动城市品牌传播构建中国话语和中国叙事体系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媒时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主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意识形态安全风险及防范研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建引领基层治理体制机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的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践与经验研究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新经济组织、新社会组织和新就业群体党的建设研究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国共产党早期革命道路探索的泸州实践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国家战略腹地核心承载区的优势和路径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8" w:leader="none"/>
        </w:tabs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因地制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发展新质生产力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健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代化产业体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高质量推进产业园区建设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完善现代服务业发展机制促进消费提振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以大食物观引领泸州农业优势特色产业集群发展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强化耕地保护提升耕地质量完善占补平衡机制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深化国资国企改革实践路径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营商环境优化的动源、机制、策略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优化项目管理服务机制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深化要素市场化改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与城乡融合发展问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川南省域经济副中心组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设实践与经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域医药健康中心建设实践与经验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 w:eastAsia="zh-CN"/>
        </w:rPr>
        <w:t>港口型国家物流枢纽城市建设实践与经验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港贸产融合发展路径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助力西部陆海新通道建设制度机制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健全完善生态环境治理体系和绿色低碳发展机制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探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融良性循环机制构建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生态价值转化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助力乡村振兴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路径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" w:eastAsia="zh-CN" w:bidi="ar-SA"/>
        </w:rPr>
        <w:t>26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红军长征四渡赤水期间党的组织、宣传、统战、机要等工作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川剧振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的路径探索与实践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2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石刻文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" w:eastAsia="zh-CN" w:bidi="ar-SA"/>
        </w:rPr>
        <w:t>29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泸州哲学社会科学学科体系建设研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overflowPunct w:val="true"/>
        <w:snapToGrid w:val="true"/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" w:eastAsia="zh-CN" w:bidi="ar-SA"/>
        </w:rPr>
        <w:t>30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泸州新型智库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napToGrid w:val="false"/>
        <w:spacing w:lineRule="exact" w:line="578"/>
        <w:ind w:left="0" w:firstLine="642"/>
        <w:jc w:val="left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川江蜀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沿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文化遗迹搜集整理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传统村落集中连片保护利用模式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地方特色文化融入城市街区更新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代文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在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文学与文化活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及其当代价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国白酒人文地理与泸酒在中国白酒的历史地位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诗酒文化价值转化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网络文明培育探索与研究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中医药传承创新发展机制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文化遗产保护传承利用机制研究</w:t>
      </w:r>
    </w:p>
    <w:p>
      <w:pPr>
        <w:pStyle w:val="Normal"/>
        <w:keepNext w:val="false"/>
        <w:keepLines w:val="false"/>
        <w:widowControl w:val="false"/>
        <w:suppressAutoHyphens w:val="true"/>
        <w:overflowPunct w:val="false"/>
        <w:bidi w:val="0"/>
        <w:snapToGrid w:val="false"/>
        <w:spacing w:lineRule="exact" w:line="578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城乡精神文明建设融合发展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践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" w:eastAsia="zh-CN" w:bidi="ar-SA"/>
        </w:rPr>
        <w:t>41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强和改进新时代人大工作的实践探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" w:eastAsia="zh-CN" w:bidi="ar-SA"/>
        </w:rPr>
        <w:t>42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强地方性法规宣传贯彻实施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napToGrid w:val="false"/>
        <w:spacing w:lineRule="exact" w:line="578"/>
        <w:ind w:firstLine="642"/>
        <w:jc w:val="left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就业形态劳动者权益法治保障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深化基层综合执法体制机制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城乡融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背景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社会治理体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加强人工智能安全监管体系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网络安全与数字素养背景下网络行为与内容治理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面向高质量发展的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泸州公共安全治理能力提升研究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4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县市域副中心实践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深化教育评价改革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学校、家庭、社会协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育人机制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数字技术与学校教育的应用研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" w:eastAsia="zh-CN"/>
        </w:rPr>
        <w:t>53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重点人群（如：青少年、老年人等）心理健康教育与心理问题干预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" w:eastAsia="zh-CN"/>
        </w:rPr>
        <w:t>54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w w:val="100"/>
          <w:sz w:val="32"/>
          <w:szCs w:val="32"/>
          <w:lang w:eastAsia="zh-CN"/>
        </w:rPr>
        <w:t>社交媒体对青少年思想道德建设和心理健康影响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napToGrid w:val="false"/>
        <w:spacing w:lineRule="exact" w:line="578"/>
        <w:ind w:left="0" w:firstLine="642"/>
        <w:jc w:val="left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新形势下消费者心理和行为变化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深化科技体制改革促进科技成果转化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与泸州人口变化相适应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教育资源配置研究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78"/>
        <w:ind w:left="0" w:firstLine="642"/>
        <w:jc w:val="left"/>
        <w:outlineLvl w:val="0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5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泸州人口高质量发展和深化人才发展体制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5-04-24T1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75B9C199CE3ADF8F0968DEBAAA92</vt:lpwstr>
  </property>
  <property fmtid="{D5CDD505-2E9C-101B-9397-08002B2CF9AE}" pid="3" name="KSOProductBuildVer">
    <vt:lpwstr>2052-11.8.2.10125</vt:lpwstr>
  </property>
</Properties>
</file>