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泸社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890" w:right="1890" w:hanging="0"/>
        <w:jc w:val="distribute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890" w:right="1890" w:hanging="0"/>
        <w:jc w:val="distribute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中共泸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b/>
          <w:bCs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年度泸州市社科应用研究提质工程蜀道专项课题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区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党委宣传部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社科联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级各部门（单位）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在泸高校社科联，市级社科学会（协会、研究会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级社科普及基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重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研究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02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泸州市社科应用研究提质工程蜀道专项课题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已完成受理申报、资料审核、专家评审等程序，现将立项课题名单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市社科联将加强课题指导和中期管理，适时开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田野调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动态跟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课题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研究进度，确保研究成果质量高、有份量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相关单位及课题组负责人，要严格按照《关于申报泸州市社科应用研究提质工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蜀道研究专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课题的通知》（泸社联发〔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号）要求，精心组织，认真研究，把握要求，高质量完成课题任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各课题组需在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推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最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最有价值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阶段性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研究成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研究报告、调研手札、研究心得、学术论文、咨政建议等内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，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前报送课题成果和结项审批书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 w:bidi="ar"/>
        </w:rPr>
        <w:t>阶段性成果须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作为结题要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）纸质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份和电子版材料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逾期未结题者，撤销立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联系人：市社科联罗朝刚、黄波，联系电话：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0830-273538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；邮箱：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lzsky2016@163.com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1" w:hanging="96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1" w:hanging="96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泸州市社科应用研究提质工程蜀道专项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49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泸州市社科应用研究提质工程蜀道专项课题鉴定结项审批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30" w:right="420" w:hanging="0"/>
        <w:jc w:val="distribute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30" w:right="420" w:hanging="0"/>
        <w:jc w:val="distribute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中共泸州市委宣传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61"/>
        <w:jc w:val="both"/>
        <w:textAlignment w:val="auto"/>
        <w:rPr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" w:eastAsia="zh-CN"/>
        </w:rPr>
        <w:t>年度泸州市社科应用研究提质工程蜀道专项课题立项名单</w:t>
      </w:r>
    </w:p>
    <w:p>
      <w:pPr>
        <w:pStyle w:val="Style17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" w:eastAsia="zh-CN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11"/>
        <w:gridCol w:w="5824"/>
        <w:gridCol w:w="1785"/>
        <w:gridCol w:w="2640"/>
      </w:tblGrid>
      <w:tr>
        <w:trPr>
          <w:tblHeader w:val="true"/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课题编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黔古道历史文化资源探讨与保护利用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尧坝古镇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  <w:t>泸州蜀道荔枝道资源赋能乡村旅游发展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中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视域下川渝滇黔结合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融合发展进程中的蜀道价值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文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交往交流交融中的蜀道价值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川渝滇黔结合部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国家文化公园建设背景下的蜀道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泸州段）开发潜力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老窖天府中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河流域人文历史资源挖掘与品牌打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荣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蜀道文化传播策略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列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学院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河交通与人文历史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启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文广旅局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黔古蜀道线性文化遗产保护与利用机制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荔枝古道文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雨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博物馆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古驿道历史梳理与保护利用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银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博物馆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代川南古蔺古盐道及古商贸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良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蔺阳中学</w:t>
            </w:r>
          </w:p>
        </w:tc>
      </w:tr>
      <w:tr>
        <w:trPr>
          <w:trHeight w:val="11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荔枝文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现代农业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中心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地理视角下的赤水河流域文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泸州市委党校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用长江上游水道的泸宜两市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式联运物流中心建设方案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代文学作品中的泸州蜀道文献搜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理及活化运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洪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代泸州蜀道进士群体资源整理及活化运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师范学院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道南段民族聚居地区铸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民族共同体意识价值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10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SD-202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代川盐入黔道路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从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政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度泸州市社科应用研究提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蜀道专项课题鉴定结项审批书</w:t>
      </w:r>
    </w:p>
    <w:p>
      <w:pPr>
        <w:pStyle w:val="Style17"/>
        <w:rPr>
          <w:rFonts w:ascii="Times New Roman" w:hAnsi="Times New Roman" w:eastAsia="方正小标宋简体" w:cs="Times New Roman"/>
          <w:sz w:val="48"/>
        </w:rPr>
      </w:pPr>
      <w:r>
        <w:rPr>
          <w:rFonts w:eastAsia="方正小标宋简体" w:cs="Times New Roman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间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pacing w:val="20"/>
          <w:sz w:val="32"/>
          <w:u w:val="single"/>
        </w:rPr>
      </w:pPr>
      <w:r>
        <w:rPr>
          <w:rFonts w:ascii="Times New Roman" w:hAnsi="Times New Roman" w:cs="Times New Roman" w:eastAsia="仿宋_GB2312"/>
          <w:spacing w:val="20"/>
          <w:sz w:val="32"/>
        </w:rPr>
        <w:t>课题负责人</w:t>
      </w:r>
      <w:r>
        <w:rPr>
          <w:rFonts w:ascii="Times New Roman" w:hAnsi="Times New Roman" w:cs="Times New Roman" w:eastAsia="仿宋_GB2312"/>
          <w:spacing w:val="20"/>
          <w:sz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pacing w:val="2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pacing w:val="20"/>
          <w:sz w:val="32"/>
          <w:u w:val="single"/>
        </w:rPr>
      </w:pPr>
      <w:r>
        <w:rPr>
          <w:rFonts w:eastAsia="仿宋_GB2312" w:cs="Times New Roman"/>
          <w:spacing w:val="2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担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0" w:right="2520" w:hanging="0"/>
        <w:jc w:val="distribute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0" w:right="2520" w:hanging="0"/>
        <w:jc w:val="distribute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中共泸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月印制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、论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、研究报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、正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、提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、延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总结报告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277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阶段性成果一览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最终成果简介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提示：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是结项的必需材料，为其成果的宣传、介绍、推广、转化使用。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该栏目由课题负责人撰写，</w:t>
            </w:r>
            <w:r>
              <w:rPr>
                <w:rFonts w:eastAsia="仿宋_GB2312" w:cs="Times New Roman"/>
                <w:sz w:val="24"/>
                <w:lang w:val="en"/>
              </w:rPr>
              <w:t>2</w:t>
            </w:r>
            <w:r>
              <w:rPr>
                <w:rFonts w:eastAsia="仿宋_GB2312" w:cs="Times New Roman"/>
                <w:sz w:val="24"/>
              </w:rPr>
              <w:t>000-</w:t>
            </w:r>
            <w:r>
              <w:rPr>
                <w:rFonts w:eastAsia="仿宋_GB2312" w:cs="Times New Roman"/>
                <w:sz w:val="24"/>
                <w:lang w:val="en"/>
              </w:rPr>
              <w:t>3</w:t>
            </w:r>
            <w:r>
              <w:rPr>
                <w:rFonts w:eastAsia="仿宋_GB2312" w:cs="Times New Roman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用</w:t>
            </w:r>
            <w:r>
              <w:rPr>
                <w:rFonts w:eastAsia="仿宋_GB2312" w:cs="Times New Roman"/>
                <w:sz w:val="24"/>
              </w:rPr>
              <w:t>A4</w:t>
            </w:r>
            <w:r>
              <w:rPr>
                <w:rFonts w:ascii="Times New Roman" w:hAnsi="Times New Roman" w:cs="Times New Roman" w:eastAsia="仿宋_GB2312"/>
                <w:sz w:val="24"/>
              </w:rPr>
              <w:t>纸打印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申请免于鉴定的理由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02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六</w:t>
      </w:r>
      <w:r>
        <w:rPr>
          <w:rFonts w:ascii="Times New Roman" w:hAnsi="Times New Roman" w:cs="Times New Roman" w:eastAsia="黑体"/>
          <w:sz w:val="30"/>
        </w:rPr>
        <w:t>、课题负责人所在单位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单位负责人签名：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七</w:t>
      </w:r>
      <w:r>
        <w:rPr>
          <w:rFonts w:ascii="Times New Roman" w:hAnsi="Times New Roman" w:cs="Times New Roman" w:eastAsia="黑体"/>
          <w:sz w:val="30"/>
        </w:rPr>
        <w:t>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八、市委宣传部、市社科联审核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10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9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9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6:00Z</dcterms:created>
  <dc:creator>微软中国</dc:creator>
  <dc:description/>
  <dc:language>en-US</dc:language>
  <cp:lastModifiedBy>user</cp:lastModifiedBy>
  <cp:lastPrinted>2024-06-03T09:41:00Z</cp:lastPrinted>
  <dcterms:modified xsi:type="dcterms:W3CDTF">2024-06-03T10:08:33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