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63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0"/>
          <w:w w:val="66"/>
          <w:sz w:val="80"/>
          <w:szCs w:val="80"/>
        </w:rPr>
        <w:t>泸州市社会科学</w:t>
      </w:r>
      <w:r>
        <w:rPr>
          <w:rFonts w:ascii="方正小标宋简体" w:hAnsi="方正小标宋简体" w:eastAsia="方正小标宋简体"/>
          <w:bCs/>
          <w:color w:val="FF0000"/>
          <w:spacing w:val="0"/>
          <w:w w:val="66"/>
          <w:sz w:val="80"/>
          <w:szCs w:val="80"/>
          <w:lang w:eastAsia="zh-CN"/>
        </w:rPr>
        <w:t>优秀成果评奖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63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FF0000"/>
          <w:spacing w:val="-20"/>
          <w:w w:val="63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7974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9.3pt,0.7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"/>
        </w:rPr>
        <w:t>泸州市社会科学优秀成果评奖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"/>
        </w:rPr>
        <w:t>关于印发《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泸州市第十六次社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会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科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学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优秀成果评奖实施细则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"/>
        </w:rPr>
        <w:t>》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  <w:lang w:val="en"/>
        </w:rPr>
      </w:pPr>
      <w:r>
        <w:rPr>
          <w:rFonts w:eastAsia="方正仿宋简体;方正仿宋_GBK" w:cs="Times New Roman"/>
          <w:b/>
          <w:bCs w:val="false"/>
          <w:color w:val="000000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Nimbus Roman" w:hAnsi="Nimbus Roman" w:eastAsia="方正楷体_GBK" w:cs="Nimbus Roman"/>
          <w:b/>
          <w:b/>
          <w:bCs w:val="false"/>
          <w:color w:val="000000"/>
          <w:sz w:val="32"/>
          <w:szCs w:val="32"/>
          <w:lang w:val="en" w:eastAsia="zh-CN"/>
        </w:rPr>
      </w:pP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/>
        </w:rPr>
        <w:t>各区县社科联，在泸高校社科联，市级社科学会（协会、研究会），市级社科普及基地，市级社科重点研究基地，市级有关部门（单位）：</w:t>
      </w:r>
      <w:r>
        <w:rPr>
          <w:rFonts w:ascii="Nimbus Roman" w:hAnsi="Nimbus Roman" w:cs="Nimbus Roman" w:eastAsia="Nimbus Roman"/>
          <w:b/>
          <w:bCs w:val="false"/>
          <w:color w:val="000000"/>
          <w:sz w:val="32"/>
          <w:szCs w:val="32"/>
          <w:lang w:val="en"/>
        </w:rPr>
        <w:t xml:space="preserve">  </w:t>
      </w:r>
      <w:r>
        <w:rPr>
          <w:rFonts w:ascii="Nimbus Roman" w:hAnsi="Nimbus Roman" w:cs="Nimbus Roman" w:eastAsia="Nimbus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Nimbus Roman" w:hAnsi="Nimbus Roman" w:eastAsia="方正楷体_GBK" w:cs="Nimbus Roman"/>
          <w:b/>
          <w:b/>
          <w:bCs w:val="false"/>
          <w:color w:val="000000"/>
          <w:sz w:val="32"/>
          <w:szCs w:val="32"/>
          <w:lang w:val="en" w:eastAsia="zh-CN"/>
        </w:rPr>
      </w:pP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为贯彻执行《泸州市社会科学优秀成果评奖办法》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" w:eastAsia="zh-CN"/>
        </w:rPr>
        <w:t>(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泸市府规〔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" w:eastAsia="zh-CN"/>
        </w:rPr>
        <w:t>2023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〕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号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" w:eastAsia="zh-CN"/>
        </w:rPr>
        <w:t>)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，做好泸州市第十六次社会科学优秀成果评奖工作，泸州市第十六次社会科学优秀成果评奖委员会第一次会议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" w:eastAsia="zh-CN"/>
        </w:rPr>
        <w:t>(202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年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月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" w:eastAsia="zh-CN"/>
        </w:rPr>
        <w:t>9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日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" w:eastAsia="zh-CN"/>
        </w:rPr>
        <w:t>)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审议通过《泸州市第十六次社会科学优秀成果评奖实施细则》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-US" w:eastAsia="zh-CN"/>
        </w:rPr>
        <w:t>。现予以印发。</w:t>
      </w:r>
    </w:p>
    <w:p>
      <w:pPr>
        <w:pStyle w:val="Normal"/>
        <w:rPr>
          <w:rFonts w:ascii="Nimbus Roman" w:hAnsi="Nimbus Roman" w:eastAsia="方正楷体_GBK" w:cs="Nimbus Roman"/>
          <w:b/>
          <w:b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" w:eastAsia="zh-CN"/>
        </w:rPr>
      </w:r>
    </w:p>
    <w:p>
      <w:pPr>
        <w:pStyle w:val="Style15"/>
        <w:rPr>
          <w:rFonts w:ascii="Nimbus Roman" w:hAnsi="Nimbus Roman" w:eastAsia="方正楷体_GBK" w:cs="Nimbus Roman"/>
          <w:b/>
          <w:b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0"/>
        <w:jc w:val="right"/>
        <w:textAlignment w:val="auto"/>
        <w:rPr>
          <w:rFonts w:ascii="Nimbus Roman" w:hAnsi="Nimbus Roman" w:eastAsia="方正楷体_GBK" w:cs="Nimbus Roman"/>
          <w:b/>
          <w:b/>
          <w:bCs w:val="false"/>
          <w:color w:val="000000"/>
          <w:sz w:val="32"/>
          <w:szCs w:val="32"/>
          <w:lang w:val="en" w:eastAsia="zh-CN"/>
        </w:rPr>
      </w:pP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" w:eastAsia="zh-CN"/>
        </w:rPr>
        <w:t>泸州市社会科学优秀成果评奖办公室</w:t>
      </w:r>
      <w:r>
        <w:rPr>
          <w:rFonts w:ascii="Nimbus Roman" w:hAnsi="Nimbus Roman" w:cs="Nimbus Roman" w:eastAsia="Nimbus Roman"/>
          <w:b/>
          <w:bCs w:val="false"/>
          <w:color w:val="000000"/>
          <w:sz w:val="32"/>
          <w:szCs w:val="32"/>
          <w:lang w:val="en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4818"/>
        <w:jc w:val="both"/>
        <w:textAlignment w:val="auto"/>
        <w:rPr>
          <w:rFonts w:ascii="Nimbus Roman" w:hAnsi="Nimbus Roman" w:eastAsia="方正楷体_GBK" w:cs="Nimbus Roman"/>
          <w:lang w:val="en-US" w:eastAsia="zh-CN"/>
        </w:rPr>
      </w:pP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Nimbus Roman" w:ascii="Nimbus Roman" w:hAnsi="Nimbus Roman"/>
          <w:b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Nimbus Roman" w:hAnsi="Nimbus Roman" w:cs="Nimbus Roman" w:eastAsia="方正楷体_GBK"/>
          <w:b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2"/>
        <w:rPr>
          <w:rFonts w:ascii="Times New Roman" w:hAnsi="Times New Roman" w:eastAsia="方正楷体_GBK" w:cs="Times New Roman"/>
          <w:lang w:val="en" w:eastAsia="zh-CN"/>
        </w:rPr>
      </w:pPr>
      <w:r>
        <w:rPr>
          <w:rFonts w:eastAsia="方正楷体_GBK" w:cs="Times New Roman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Nimbus Roman" w:hAnsi="Nimbus Roman" w:eastAsia="方正小标宋简体" w:cs="Nimbus Roman"/>
          <w:b/>
          <w:b/>
          <w:bCs w:val="false"/>
          <w:spacing w:val="0"/>
          <w:sz w:val="44"/>
          <w:szCs w:val="44"/>
          <w:lang w:val="en" w:eastAsia="zh-CN"/>
        </w:rPr>
      </w:pPr>
      <w:r>
        <w:rPr>
          <w:rFonts w:eastAsia="方正小标宋简体" w:cs="Nimbus Roman" w:ascii="Nimbus Roman" w:hAnsi="Nimbus Roman"/>
          <w:b/>
          <w:bCs w:val="false"/>
          <w:spacing w:val="0"/>
          <w:sz w:val="44"/>
          <w:szCs w:val="44"/>
          <w:lang w:val="en" w:eastAsia="zh-CN"/>
        </w:rPr>
      </w:r>
    </w:p>
    <w:p>
      <w:pPr>
        <w:pStyle w:val="Style15"/>
        <w:rPr>
          <w:rFonts w:ascii="Nimbus Roman" w:hAnsi="Nimbus Roman" w:eastAsia="方正小标宋简体" w:cs="Nimbus Roman"/>
          <w:b/>
          <w:b/>
          <w:bCs w:val="false"/>
          <w:spacing w:val="0"/>
          <w:sz w:val="44"/>
          <w:szCs w:val="44"/>
        </w:rPr>
      </w:pPr>
      <w:r>
        <w:rPr>
          <w:rFonts w:eastAsia="方正小标宋简体" w:cs="Nimbus Roman" w:ascii="Nimbus Roman" w:hAnsi="Nimbus Roman"/>
          <w:b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Nimbus Roman" w:hAnsi="Nimbus Roman" w:eastAsia="方正小标宋简体" w:cs="Nimbus Roman"/>
          <w:b/>
          <w:b/>
          <w:bCs w:val="false"/>
          <w:spacing w:val="0"/>
          <w:sz w:val="36"/>
          <w:szCs w:val="36"/>
        </w:rPr>
      </w:pPr>
      <w:r>
        <w:rPr>
          <w:rFonts w:ascii="Nimbus Roman" w:hAnsi="Nimbus Roman" w:cs="Nimbus Roman" w:eastAsia="方正小标宋简体"/>
          <w:b/>
          <w:bCs w:val="false"/>
          <w:spacing w:val="0"/>
          <w:sz w:val="36"/>
          <w:szCs w:val="36"/>
        </w:rPr>
        <w:t>泸州市第十六次社会科学优秀成果评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Nimbus Roman" w:hAnsi="Nimbus Roman" w:eastAsia="方正小标宋简体" w:cs="Nimbus Roman"/>
          <w:b/>
          <w:b/>
          <w:bCs w:val="false"/>
          <w:sz w:val="36"/>
          <w:szCs w:val="36"/>
        </w:rPr>
      </w:pPr>
      <w:r>
        <w:rPr>
          <w:rFonts w:ascii="Nimbus Roman" w:hAnsi="Nimbus Roman" w:cs="Nimbus Roman" w:eastAsia="方正小标宋简体"/>
          <w:b/>
          <w:bCs w:val="false"/>
          <w:spacing w:val="0"/>
          <w:sz w:val="36"/>
          <w:szCs w:val="36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23" w:hanging="1285"/>
        <w:jc w:val="right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为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全面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贯彻落实中共中央《关于加快构建中国特色哲学社会科学的意见》（中发〔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2017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〕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8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号）精神，进一步完善我市社会科学优秀成果奖励制度，保证评奖工作有序开展，根据《泸州市社会科学优秀成果评奖办法》（泸市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〔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〕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号）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Nimbus Roman" w:ascii="Nimbus Roman" w:hAnsi="Nimbus Roman"/>
          <w:b/>
          <w:bCs w:val="false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Nimbus Roman" w:hAnsi="Nimbus Roman" w:eastAsia="方正黑体简体;方正黑体_GBK" w:cs="Nimbus Roman"/>
          <w:b/>
          <w:b/>
          <w:bCs w:val="false"/>
          <w:color w:val="000000"/>
          <w:kern w:val="0"/>
          <w:szCs w:val="21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一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指导思想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一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本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评奖工作坚持以习近平新时代中国特色社会主义思想为指导，认真贯彻落实习近平总书记关于哲学社会科学工作重要论述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深刻领悟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两个确立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的决定性意义，增强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四个意识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、坚定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四个自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、做到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两个维护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，引导和激励我市广大社会科学工作者紧密联系实际，坚持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二为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方向和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双百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方针，积极探索、勇于创新，推动我市哲学社会科学事业繁荣发展，为泸州大力实施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一体两翼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特色发展战略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奋力建设新时代区域中心城市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评奖工作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一）公开、公平、公正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二）思想性和学术性相统一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三）突出重点，兼顾不同学科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四）质量第一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宁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缺毋滥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Nimbus Roman" w:hAnsi="Nimbus Roman" w:eastAsia="方正黑体简体;方正黑体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评奖机构与职责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2"/>
        <w:textAlignment w:val="auto"/>
        <w:rPr>
          <w:rFonts w:ascii="Nimbus Roman" w:hAnsi="Nimbus Roman" w:eastAsia="仿宋_GB2312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第三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设立泸州市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第十六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社会科学优秀成果评奖委员会（以下简称市评奖委），市评奖委为评奖活动的领导机构，负责评奖工作的指导、协调及重大事项的决策。主任由市委常委、宣传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部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部长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、市社科联主席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担任，副主任由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市人大常委会、市政府、市政协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分管（联系）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领导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担任，成员由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市级有关部门、在泸高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等单位相关负责同志、社科专家学者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仿宋_GB2312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val="en"/>
        </w:rPr>
        <w:t>第四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市评奖委下设办公室（以下简称市评奖办），负责评奖活动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组织、协调等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日常工作。市评奖办设在泸州市社会科学界联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五条</w:t>
      </w:r>
      <w:r>
        <w:rPr>
          <w:rFonts w:ascii="Nimbus Roman" w:hAnsi="Nimbus Roman" w:cs="Nimbus Roman" w:eastAsia="仿宋_GB2312"/>
          <w:b/>
          <w:bCs w:val="false"/>
          <w:color w:val="000000"/>
          <w:kern w:val="0"/>
          <w:sz w:val="32"/>
          <w:szCs w:val="32"/>
        </w:rPr>
        <w:t>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市评奖办按要求组建学科评审组、专家复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学科评审组和专家复审组的评委从省市知名社科专家中选择，实行回避制度。主要负责学科评审和专家复审的评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Nimbus Roman" w:hAnsi="Nimbus Roman" w:cs="Nimbus Roman"/>
          <w:b/>
          <w:b/>
          <w:bCs w:val="false"/>
          <w:color w:val="000000"/>
          <w:kern w:val="0"/>
          <w:szCs w:val="21"/>
        </w:rPr>
      </w:pPr>
      <w:r>
        <w:rPr>
          <w:rFonts w:cs="Nimbus Roman" w:ascii="Nimbus Roman" w:hAnsi="Nimbus Roman"/>
          <w:b/>
          <w:bCs w:val="false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Nimbus Roman" w:hAnsi="Nimbus Roman" w:eastAsia="方正黑体简体;方正黑体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三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六条</w:t>
      </w:r>
      <w:r>
        <w:rPr>
          <w:rFonts w:ascii="Nimbus Roman" w:hAnsi="Nimbus Roman" w:cs="Nimbus Roman" w:eastAsia="仿宋_GB2312"/>
          <w:b/>
          <w:bCs w:val="false"/>
          <w:color w:val="000000"/>
          <w:kern w:val="0"/>
          <w:sz w:val="32"/>
          <w:szCs w:val="32"/>
        </w:rPr>
        <w:t>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本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社会科学优秀成果奖设一等奖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1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项、二等奖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3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项、三等奖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6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七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奖励总数控制在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10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项以内，不超过申报数的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20%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。成果质量达不到标准的情况下，各奖项数量可以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Nimbus Roman" w:hAnsi="Nimbus Roman" w:eastAsia="方正黑体简体;方正黑体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四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八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202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日至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2022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12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0"/>
          <w:sz w:val="32"/>
          <w:szCs w:val="32"/>
        </w:rPr>
        <w:t>31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日期间，在我市区域内工作学习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公民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或者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完成的社会科学研究成果可申报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本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社会科学优秀成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奖励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我市区域外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公民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或者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，以我市经济社会发展为研究对象，并有较高应用价值的研究（调研）报告可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我市区域内的作者与市外作者合作，由我市作者任主编（或副主编）并由其完成二分之一以上篇幅的研究成果，征得合作者同意并出具书面材料者可以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shd w:fill="auto" w:val="clear"/>
        </w:rPr>
        <w:t>下列社会科学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shd w:fill="auto" w:val="clear"/>
          <w:lang w:eastAsia="zh-CN"/>
        </w:rPr>
        <w:t>研究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shd w:fill="auto" w:val="clear"/>
        </w:rPr>
        <w:t>成果可以申报参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公开发表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论文、研究报告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，公开出版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专著、编著、译著、工具书、古籍整理出版物、科普读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二）经新闻出版管理部门批准编印的书籍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具有内部刊号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内部资料刊物上发表的论文、调研报告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三）不宜公开发表但被市级及其以上党政机关采用、推广的调研报告、对策研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）交叉学科、新兴学科、边缘学科的研究成果，其内容偏重于社会科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）公开出版的论文集中的单篇论文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个人的专题论文集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丛书中的单本著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）市级及其以上社会科学类结项课题（以结项证书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七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）其他按照规定可以参评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九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有下列情形之一的社会科学研究成果不可以申报参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一）教材、文艺作品、新闻报道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领导讲话、工作总结、辑集的人物传略及回忆录、年鉴、大事记、文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二）著作权有争议的；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三）剽窃、抄袭等违反学术道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四）涉及国家秘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五）已获市级及其以上奖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  <w:lang w:eastAsia="zh-CN"/>
        </w:rPr>
        <w:t>励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0"/>
          <w:sz w:val="32"/>
          <w:szCs w:val="32"/>
        </w:rPr>
        <w:t>（六）其他按照规定不可以参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Nimbus Roman" w:ascii="Nimbus Roman" w:hAnsi="Nimbus Roman"/>
          <w:b/>
          <w:bCs w:val="false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Nimbus Roman" w:hAnsi="Nimbus Roman" w:eastAsia="方正黑体简体;方正黑体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五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华文仿宋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十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论文能够科学地论证和回答所提出的重要理论问题和现实问题，观点、内容有创新，有理论价值和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华文仿宋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一等奖：关切重大的理论问题或现实问题，能够提出有创见性的新观点、新方法，具有重要的学术价值、应用价值，产生了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二等奖：提出有价值的新观点、新方法，具有较大的学术价值和现实意义，产生了较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华文仿宋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三等奖：提出的新观点、新方法有学术价值和现实意义，产生了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640" w:hanging="0"/>
        <w:textAlignment w:val="auto"/>
        <w:rPr>
          <w:rFonts w:ascii="Nimbus Roman" w:hAnsi="Nimbus Roman" w:eastAsia="华文仿宋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十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调研报告能够聚焦经济社会发展中的重要问题以及热点、难点问题，通过调研和科学分析，提出可行性对策及建议，在实践中应用转化，对服务经济社会发展具有实际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一等奖：选题为经济社会发展中的重大现实问题，研究成果具有重要的应用价值，得到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市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委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市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政府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主要领导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或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省级以上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有关部门的充分肯定和采纳，在实践中产生显著的社会效益或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二等奖：选题为经济社会发展中的重要现实问题，提出的对策有较高的应用价值，为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市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委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市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政府决策提供科学依据，在实践中产生了较好的社会效益或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黑体" w:cs="Nimbus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三等奖：选题为经济社会发展中的现实问题，提出的意见、建议对市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级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党政机关决策有重要参考价值。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val="en-US" w:eastAsia="zh-CN"/>
        </w:rPr>
        <w:t>第十二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专著、编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专著对某一领域的学术前沿、现实或历史问题能够进行比较深入、系统、全面地研究，有学术创见和理论创新，具有理论价值和应用价值；编著对现有理论和现实问题进行系统性梳理完善，具有重要的理论价值和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一等奖：选题意义重大，研究难度大；在理论和研究方法上有创新，学术价值高，研究成果处于领先水平，产生了重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二等奖：选题有重要意义，对原有学术理论作出新的论证、补充、完善、拓展；提出的新观点，具有重要学术价值，产生了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华文仿宋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三等奖：选题有意义，在原有学术理论研究成果的基础上做出论证严密、富有新意的概括或阐释，具有一定的学术价值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译著（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译著（文）所选择翻译的书籍或论文有较高学术价值或应用价值，准确表达原著（文）意思，语言流畅，对推动学术研究和经济社会发展有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一等奖：所选择翻译的书籍或论文具有重大学术价值。语句表达准确，意思贴切，忠实于原文，出版或发表后有重大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二等奖：所选择翻译的书籍或论文具有较大学术价值，较准确地表达原文意思，语句流畅通达，出版或发表后有重要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黑体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三等奖：所选择翻译的书籍或论文具有一定学术价值，较好地表达原文意思，语句流畅，出版或发表后有较好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Nimbus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工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工具书体例科学，资料可靠，知识性强，能反映国内外最新研究成果，有实用价值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（评分标准参照著作类应用成果评分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一等奖：具有很高的学术价值，编排科学，体系完备，内容全面，文字、数据、图表准确可靠，系统反映了最新成果，具有很高的应用和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二等奖：具有较高的学术价值，编排科学，体系完备，内容较全面，文字、数据、图表准确，在该学科领域内具有较高的应用和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华文仿宋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三等奖：能适应学术研究的需要，资料翔实、数据准确、编排科学、文字流畅、检索方便，具有一定的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古籍整理出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古籍整理出版物注释准确，修辞严谨，有补阙拾遗的作用，对历史考证、研究有参考价值（评分标准参照著作类应用成果评分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一等奖：具有很高的学术价值，对重要典籍考释科学，校点准确，起到正误补漏的作用，对促进学术研究有重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二等奖：具有较高的学术价值，对古籍文献考释、注释简洁明了，富有新意，对促进学术研究起到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华文仿宋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三等奖：具有一定的学术价值，对古籍文献考释、注释简洁明了，富有新意，对推动学术研究起到促进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val="en-US" w:eastAsia="zh-CN"/>
        </w:rPr>
        <w:t>第十六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科普读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科普读物有较强的科学性、知识性、应用性，通俗易懂，在传播和普及社会科学知识方面有积极作用和贡献（评分标准参照著作类应用成果评分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一等奖：具有较强科学性、知识性、可读性和应用性，学界评价高，社会反响好，发行量大；对普及社会科学知识，提高国民素养，推动社会进步，促进经济社会发展产生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二等奖：具有一定科学性、知识性、可读性和应用性，学界评价较高，读者评价好，发行量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华文仿宋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三等奖：观点正确，通俗易懂，读者评价较好，有一定发行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华文仿宋" w:cs="Nimbus Roman"/>
          <w:b/>
          <w:b/>
          <w:bCs w:val="false"/>
          <w:sz w:val="32"/>
          <w:szCs w:val="32"/>
        </w:rPr>
      </w:pPr>
      <w:r>
        <w:rPr>
          <w:rFonts w:eastAsia="华文仿宋" w:cs="Nimbus Roman" w:ascii="Nimbus Roman" w:hAnsi="Nimbus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Nimbus Roman" w:hAnsi="Nimbus Roman" w:eastAsia="方正黑体简体;方正黑体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六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申报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十七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凡符合参评条件的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研究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成果，由作者向相关受理单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受理单位为：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已成立社科联组织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在泸高校、市级社科学会（协会、研究会）、区县社科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已成立社科联组织的在泸高校的作者，向本校（院）社科联申报；市级部门（单位）的作者，可视成果内容向相关的市级社科学会（协会、研究会）申报；区县单位及地处区县的高校的作者，向所在区县社科联申报；无申报受理单位的市级以上部门（单位），可直接向市评奖办申报。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市评奖办一般不受理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十八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一）在泸高校、市级社科学会（协会、研究会）、区县社科联对申报成果进行资格审查、将其汇总，填写《泸州市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第十六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社会科学优秀成果申报登记表》（简称《申报登记表》），在规定时限内将《申报登记表》（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份）报市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二）市评奖办根据《申报登记表》下达推荐指标。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受理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单位根据推荐指标对申报成果进行初评。然后按指标数将推荐成果及其有关材料（一式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4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份），在规定时间内上报市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kern w:val="2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十九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kern w:val="2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一）一项成果只能在一个受理单位申报，不得多渠道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二）个人独立完成的成果，限报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项，可增报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项与他人的合作成果。仅有合作成果的，限报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2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项。以集体或单位署名的成果，原则上不限申报项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三）合作成果，由第一作者牵头以前五名作者署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黑体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四）多卷本专著，以最后一卷的出版时间为准统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评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一）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受理单位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市评奖办分别对申报成果进行资格审查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val="en-US" w:eastAsia="zh-CN"/>
        </w:rPr>
        <w:t>不符合参评条件和申报要求的不予受理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val="en-US" w:eastAsia="zh-CN"/>
        </w:rPr>
        <w:t>（二）初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各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受理单位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组织专家学者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对申报成果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初评，根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据评审标准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市评奖办下达推荐指标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进行民主评议，并在</w:t>
      </w:r>
      <w:r>
        <w:rPr>
          <w:rFonts w:ascii="Nimbus Roman" w:hAnsi="Nimbus Roman" w:cs="Nimbus Roman" w:eastAsia="方正仿宋简体;方正仿宋_GBK"/>
          <w:b/>
          <w:bCs w:val="false"/>
          <w:kern w:val="2"/>
          <w:sz w:val="32"/>
          <w:szCs w:val="32"/>
        </w:rPr>
        <w:t>《泸州市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第十六次</w:t>
      </w:r>
      <w:r>
        <w:rPr>
          <w:rFonts w:ascii="Nimbus Roman" w:hAnsi="Nimbus Roman" w:cs="Nimbus Roman" w:eastAsia="方正仿宋简体;方正仿宋_GBK"/>
          <w:b/>
          <w:bCs w:val="false"/>
          <w:kern w:val="2"/>
          <w:sz w:val="32"/>
          <w:szCs w:val="32"/>
        </w:rPr>
        <w:t>社会科学优秀成果评奖申报评审表》</w:t>
      </w:r>
      <w:r>
        <w:rPr>
          <w:rFonts w:ascii="Nimbus Roman" w:hAnsi="Nimbus Roman" w:cs="Nimbus Roman" w:eastAsia="方正仿宋简体;方正仿宋_GBK"/>
          <w:b/>
          <w:bCs w:val="false"/>
          <w:kern w:val="2"/>
          <w:sz w:val="32"/>
          <w:szCs w:val="32"/>
          <w:lang w:eastAsia="zh-CN"/>
        </w:rPr>
        <w:t>（简称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《申报评审表》</w:t>
      </w:r>
      <w:r>
        <w:rPr>
          <w:rFonts w:ascii="Nimbus Roman" w:hAnsi="Nimbus Roman" w:cs="Nimbus Roman" w:eastAsia="方正仿宋简体;方正仿宋_GBK"/>
          <w:b/>
          <w:bCs w:val="false"/>
          <w:kern w:val="2"/>
          <w:sz w:val="32"/>
          <w:szCs w:val="32"/>
          <w:lang w:eastAsia="zh-CN"/>
        </w:rPr>
        <w:t>）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上签署推荐意见。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受理单位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按要求向市评奖办报送相关评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三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）学科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学科评审组专家根据学科及申报成果情况分成政治、经济、文史、综合等若干评审组，各评审组确定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3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名专家，分设组长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人，成员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2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评审组专家对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成果仔细审读后，按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评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标准逐项评分，填写《评分表》，签字确认后交工作人员。工作人员计算每项成果的学科评审平均分，分学科组排序，按照各学科组分配指标提取入围成果。召开学科组评审会议进行综合评审，最终确定入围成果，由学科评审组填写评审意见，提出获选项目等级推荐建议，提交市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四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）专家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1.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评分。专家复审组专家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从学科评审组专家中选择。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专家对已入围的一等奖、二等奖成果仔细审读，按《评分标准》逐项评分，填写《评分表》，签字确认后交工作人员。工作人员计算每项成果的专家复审平均分、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2.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票决。专家复审组专家按照分数优先、兼顾学科（地区）均衡的原则，进行综合评审，采取投票方式初步确定获奖等次。各奖项获奖成果，须获得到会评委二分之一以上同意票数，方为有效。各奖次票决不超过三轮。最后由专家评审组填写评审意见，提交市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五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拟奖励成果由市评奖办向社会公示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（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六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）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公示期满后，市评奖办将公示结果报市评奖委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一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评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专家回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评审专家实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回避制度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，凡本人及直属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亲属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有成果进入评审程序，应当主动回避，不得作为该成果评审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Nimbus Roman" w:ascii="Nimbus Roman" w:hAnsi="Nimbus Roman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Nimbus Roman" w:hAnsi="Nimbus Roman" w:eastAsia="方正黑体简体;方正黑体_GBK" w:cs="Nimbus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七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二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评审结果经市评奖委审定后，由市评奖办将评审结果报送市人民政府批准，由市人民政府予以奖励，并颁发获奖证书及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三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奖励标准：一等奖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1.5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万元、二等奖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1.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万元、三等奖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</w:rPr>
        <w:t>0.5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center"/>
        <w:textAlignment w:val="auto"/>
        <w:rPr>
          <w:rFonts w:ascii="Nimbus Roman" w:hAnsi="Nimbus Roman" w:eastAsia="黑体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Nimbus Roman" w:ascii="Nimbus Roman" w:hAnsi="Nimbus Roman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Nimbus Roman" w:hAnsi="Nimbus Roman" w:eastAsia="方正黑体简体;方正黑体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八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纪律及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四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申报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成果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如有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违反意识形态有关规定、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弄虚作假、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shd w:fill="auto" w:val="clear"/>
        </w:rPr>
        <w:t>学术不端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的，一经发现，由市评奖办取消其参加评奖资格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；</w:t>
      </w:r>
      <w:r>
        <w:rPr>
          <w:rFonts w:ascii="Nimbus Roman" w:hAnsi="Nimbus Roman" w:cs="Nimbus Roman" w:eastAsia="Nimbus Roman"/>
          <w:b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对已获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奖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的申报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成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，如有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违反意识形态有关规定、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弄虚作假、学术不端的，一经发现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经市评奖委同意后，由市评奖办报请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市政府撤销奖励，追回奖励证书和奖金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2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五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申报成果存在前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所列情形的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由市评奖办通知作者所在单位并予以通报，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val="en-US" w:eastAsia="zh-CN"/>
        </w:rPr>
        <w:t>年内不得申报参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六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如有评委或市评奖办工作人员在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评审、奖励过程中弄虚作假、徇私舞弊的，一经发现，由市评奖办建议其所在单位按有关规定处理；担任评委的，由市评奖办取消其评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七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任何单位或个人对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拟奖励成果的意识形态、参评资格、成果权属、科研诚信等有异议的，应在拟奖励成果公示期内，以书面形式实名向市评奖办提出异议材料和相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关证明。对拟奖励成果有异议的，由市评奖办组织专家复审组相关专家进行复议，报市评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奖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委审定。以匿名方式或逾期提出的异议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八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对成果奖励等级提出异议的，原则上不在受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  <w:lang w:val="en" w:eastAsia="zh-CN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二十九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val="en-US" w:eastAsia="zh-CN"/>
        </w:rPr>
        <w:t>市纪委监委驻市委宣传部纪检监察组对本次评奖工作进行纪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Nimbus Roman" w:ascii="Nimbus Roman" w:hAnsi="Nimbus Roman"/>
          <w:b/>
          <w:bCs w:val="false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Nimbus Roman" w:hAnsi="Nimbus Roman" w:eastAsia="方正黑体简体;方正黑体_GBK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九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章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十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评审工作结束后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  <w:lang w:eastAsia="zh-CN"/>
        </w:rPr>
        <w:t>，申报成果材料不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予退还。获奖作者有义务向市评奖办提交成果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Nimbus Roman" w:hAnsi="Nimbus Roman" w:eastAsia="仿宋_GB2312" w:cs="Nimbus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第三十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Nimbus Roman" w:hAnsi="Nimbus Roman" w:cs="Nimbus Roman" w:eastAsia="方正黑体简体;方正黑体_GBK"/>
          <w:b/>
          <w:bCs w:val="false"/>
          <w:color w:val="000000"/>
          <w:kern w:val="0"/>
          <w:sz w:val="32"/>
          <w:szCs w:val="32"/>
        </w:rPr>
        <w:t>条</w:t>
      </w:r>
      <w:r>
        <w:rPr>
          <w:rFonts w:ascii="Nimbus Roman" w:hAnsi="Nimbus Roman" w:cs="Nimbus Roman" w:eastAsia="Nimbus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kern w:val="2"/>
          <w:sz w:val="32"/>
          <w:szCs w:val="32"/>
        </w:rPr>
        <w:t>本实施细则由市评奖办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right"/>
        <w:textAlignment w:val="auto"/>
        <w:rPr>
          <w:rFonts w:ascii="Nimbus Roman" w:hAnsi="Nimbus Roman" w:eastAsia="仿宋_GB2312" w:cs="Nimbus Roman"/>
          <w:b/>
          <w:b/>
          <w:bCs w:val="false"/>
          <w:lang w:val="en-US" w:eastAsia="zh-CN"/>
        </w:rPr>
      </w:pPr>
      <w:r>
        <w:rPr>
          <w:rFonts w:eastAsia="Nimbus Roman" w:cs="Nimbus Roman" w:ascii="Nimbus Roman" w:hAnsi="Nimbus Roman"/>
          <w:b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snapToGrid w:val="false"/>
        <w:spacing w:lineRule="exact" w:line="578"/>
        <w:ind w:left="217" w:firstLine="600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1:00Z</dcterms:created>
  <dc:creator>admin</dc:creator>
  <dc:description/>
  <dc:language>en-US</dc:language>
  <cp:lastModifiedBy>user</cp:lastModifiedBy>
  <cp:lastPrinted>2023-06-14T16:50:00Z</cp:lastPrinted>
  <dcterms:modified xsi:type="dcterms:W3CDTF">2023-06-14T09:53:44Z</dcterms:modified>
  <cp:revision>8</cp:revision>
  <dc:subject/>
  <dc:title>泸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