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泸州市哲学社会科学研究规划重大课题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鉴定结项审批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z w:val="32"/>
          <w:u w:val="single"/>
        </w:rPr>
        <w:t>　　　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　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u w:val="single"/>
          <w:lang w:val="en-US" w:eastAsia="zh-CN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 题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　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课题负责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　　　　　　　　  </w:t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  <w:u w:val="single"/>
        </w:rPr>
        <w:t xml:space="preserve">　　　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泸州市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印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649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项成果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形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出版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项　情　况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正　常　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提　前　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延　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内容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该栏目由课题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-5000</w:t>
            </w:r>
            <w:r>
              <w:rPr>
                <w:rFonts w:ascii="仿宋_GB2312" w:hAnsi="仿宋_GB2312" w:cs="宋体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请免于鉴定的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360"/>
        <w:gridCol w:w="1428"/>
        <w:gridCol w:w="270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调研差旅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小型会议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计算机使用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咨询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印刷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泸州市社会科学界联合会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联领导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2155" w:right="1418" w:gutter="0" w:header="0" w:top="1440" w:footer="992" w:bottom="1440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40:00Z</dcterms:created>
  <dc:creator>社科联</dc:creator>
  <dc:description/>
  <dc:language>en-US</dc:language>
  <cp:lastModifiedBy>Administrator</cp:lastModifiedBy>
  <cp:lastPrinted>2004-10-20T12:25:00Z</cp:lastPrinted>
  <dcterms:modified xsi:type="dcterms:W3CDTF">2020-09-02T09:28:17Z</dcterms:modified>
  <cp:revision>5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