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8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泸州市第十五次社会科学优秀成果评奖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评审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6"/>
        <w:gridCol w:w="1488"/>
        <w:gridCol w:w="189"/>
        <w:gridCol w:w="10"/>
        <w:gridCol w:w="893"/>
        <w:gridCol w:w="142"/>
        <w:gridCol w:w="563"/>
        <w:gridCol w:w="717"/>
        <w:gridCol w:w="1408"/>
        <w:gridCol w:w="2591"/>
        <w:gridCol w:w="105"/>
      </w:tblGrid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社或发表报刊及出版日期、期别、刊号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．学术专著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 调研报告 对策研究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科普书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具书 资料书 古籍整理 译著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学科分类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成果申报单位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按对成果的贡献大小顺序填写，最多不超过五人。申报集体成果不填写此栏。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成果内容提要及请奖理由</w:t>
            </w:r>
          </w:p>
        </w:tc>
      </w:tr>
      <w:tr>
        <w:trPr>
          <w:trHeight w:val="11671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7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607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评机构评审推荐意见</w:t>
            </w:r>
          </w:p>
        </w:tc>
      </w:tr>
      <w:tr>
        <w:trPr>
          <w:trHeight w:val="8085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592" w:hRule="atLeast"/>
          <w:cantSplit w:val="true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评组人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评机构签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3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softHyphen/>
              <w:softHyphen/>
            </w:r>
          </w:p>
          <w:p>
            <w:pPr>
              <w:pStyle w:val="Normal"/>
              <w:spacing w:lineRule="exact" w:line="440"/>
              <w:ind w:firstLine="153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3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15" w:hRule="atLeast"/>
          <w:cantSplit w:val="true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评结果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赞成票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对票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票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顺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36"/>
        </w:rPr>
      </w:pPr>
      <w:r>
        <w:rPr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78"/>
        <w:gridCol w:w="880"/>
        <w:gridCol w:w="1063"/>
        <w:gridCol w:w="695"/>
        <w:gridCol w:w="930"/>
        <w:gridCol w:w="2360"/>
      </w:tblGrid>
      <w:tr>
        <w:trPr>
          <w:trHeight w:val="633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组评审推荐意见</w:t>
            </w:r>
          </w:p>
        </w:tc>
      </w:tr>
      <w:tr>
        <w:trPr>
          <w:trHeight w:val="9261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成果的评语（二等奖以上另附页，字数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评审专家签章：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86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组人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委实到人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评奖委审定意见</w:t>
            </w:r>
          </w:p>
        </w:tc>
      </w:tr>
      <w:tr>
        <w:trPr>
          <w:trHeight w:val="272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泸州市社会科学优秀成果评奖委员会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公章）        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 </w:t>
            </w:r>
          </w:p>
          <w:p>
            <w:pPr>
              <w:pStyle w:val="Normal"/>
              <w:spacing w:lineRule="exact" w:line="400"/>
              <w:ind w:firstLine="68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fldChar w:fldCharType="begin"/>
      </w:r>
      <w:r>
        <w:rPr>
          <w:sz w:val="28"/>
          <w:szCs w:val="28"/>
          <w:rFonts w:ascii="仿宋_GB2312" w:hAnsi="仿宋_GB2312" w:cs="仿宋_GB2312" w:eastAsia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本表第</w:t>
      </w:r>
      <w:r>
        <w:rPr>
          <w:rFonts w:eastAsia="仿宋_GB2312" w:cs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cs="仿宋_GB2312" w:eastAsia="仿宋_GB2312"/>
          <w:sz w:val="28"/>
          <w:szCs w:val="28"/>
        </w:rPr>
        <w:t>页由申报人填写，但序列号不填。</w:t>
      </w:r>
    </w:p>
    <w:p>
      <w:pPr>
        <w:pStyle w:val="Normal"/>
        <w:spacing w:lineRule="exact" w:line="460"/>
        <w:ind w:left="1063" w:hanging="0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成果形式栏在相应名称下划横线；申报学科分类栏填写政治类、经济类、文史类、综合类其中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类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填写本表要求字体工整，字迹清晰。</w:t>
      </w:r>
    </w:p>
    <w:p>
      <w:pPr>
        <w:pStyle w:val="Normal"/>
        <w:spacing w:lineRule="exact" w:line="160"/>
        <w:ind w:right="641" w:hanging="0"/>
        <w:jc w:val="center"/>
        <w:rPr>
          <w:rFonts w:ascii="ti;Times New Roman" w:hAnsi="ti;Times New Roman" w:eastAsia="方正仿宋_GBK;微软雅黑" w:cs="仿宋_GB2312"/>
          <w:kern w:val="0"/>
          <w:sz w:val="32"/>
          <w:szCs w:val="32"/>
        </w:rPr>
      </w:pPr>
      <w:r>
        <w:rPr>
          <w:rFonts w:eastAsia="方正仿宋_GBK;微软雅黑" w:cs="仿宋_GB2312" w:ascii="ti;Times New Roman" w:hAnsi="ti;Times New Roman"/>
          <w:kern w:val="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;Times New Roman" w:hAnsi="ti;Times New Roman" w:eastAsia="方正仿宋_GBK;微软雅黑" w:cs="ti;Times New Roman"/>
          <w:sz w:val="28"/>
          <w:szCs w:val="28"/>
        </w:rPr>
      </w:pPr>
      <w:r>
        <w:rPr>
          <w:rFonts w:eastAsia="方正仿宋_GBK;微软雅黑" w:cs="ti;Times New Roman" w:ascii="ti;Times New Roman" w:hAnsi="ti;Times New Roman"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ascii="ti;Times New Roman" w:hAnsi="ti;Times New Roman" w:eastAsia="方正仿宋_GBK;微软雅黑" w:cs="ti;Times New Roman"/>
          <w:sz w:val="28"/>
          <w:szCs w:val="28"/>
        </w:rPr>
      </w:pPr>
      <w:r>
        <w:rPr>
          <w:rFonts w:eastAsia="方正仿宋_GBK;微软雅黑" w:cs="ti;Times New Roman" w:ascii="ti;Times New Roman" w:hAnsi="ti;Times New Roman"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ascii="ti;Times New Roman" w:hAnsi="ti;Times New Roman" w:eastAsia="方正仿宋_GBK;微软雅黑" w:cs="ti;Times New Roman"/>
          <w:sz w:val="28"/>
          <w:szCs w:val="28"/>
        </w:rPr>
      </w:pPr>
      <w:r>
        <w:rPr>
          <w:rFonts w:eastAsia="方正仿宋_GBK;微软雅黑" w:cs="ti;Times New Roman" w:ascii="ti;Times New Roman" w:hAnsi="ti;Times New Roman"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ascii="ti;Times New Roman" w:hAnsi="ti;Times New Roman" w:eastAsia="方正仿宋_GBK;微软雅黑" w:cs="ti;Times New Roman"/>
          <w:sz w:val="28"/>
          <w:szCs w:val="28"/>
        </w:rPr>
      </w:pPr>
      <w:r>
        <w:rPr>
          <w:rFonts w:eastAsia="方正仿宋_GBK;微软雅黑" w:cs="ti;Times New Roman" w:ascii="ti;Times New Roman" w:hAnsi="ti;Times New Roman"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ascii="ti;Times New Roman" w:hAnsi="ti;Times New Roman" w:eastAsia="方正仿宋_GBK;微软雅黑" w:cs="ti;Times New Roman"/>
          <w:sz w:val="28"/>
          <w:szCs w:val="28"/>
        </w:rPr>
      </w:pPr>
      <w:r>
        <w:rPr>
          <w:rFonts w:eastAsia="方正仿宋_GBK;微软雅黑" w:cs="ti;Times New Roman" w:ascii="ti;Times New Roman" w:hAnsi="ti;Times New Roman"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ascii="ti;Times New Roman" w:hAnsi="ti;Times New Roman" w:eastAsia="方正仿宋_GBK;微软雅黑" w:cs="ti;Times New Roman"/>
          <w:sz w:val="28"/>
          <w:szCs w:val="28"/>
        </w:rPr>
      </w:pPr>
      <w:r>
        <w:rPr>
          <w:rFonts w:eastAsia="方正仿宋_GBK;微软雅黑" w:cs="ti;Times New Roman" w:ascii="ti;Times New Roman" w:hAnsi="ti;Times New Roman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宋体" w:cs="仿宋_GB2312" w:ascii="仿宋;宋体" w:hAnsi="仿宋;宋体"/>
          <w:color w:val="000000"/>
          <w:kern w:val="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ti">
    <w:altName w:val="Times New Roman"/>
    <w:charset w:val="00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2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41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2:00Z</dcterms:created>
  <dc:creator>微软中国</dc:creator>
  <dc:description/>
  <dc:language>en-US</dc:language>
  <cp:lastModifiedBy>Administrator</cp:lastModifiedBy>
  <cp:lastPrinted>2017-03-20T16:35:00Z</cp:lastPrinted>
  <dcterms:modified xsi:type="dcterms:W3CDTF">2020-05-14T00:56:07Z</dcterms:modified>
  <cp:revision>12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