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泸州市第十四次社会科学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优秀成果评奖初评指标表</w:t>
      </w:r>
    </w:p>
    <w:p>
      <w:pPr>
        <w:pStyle w:val="Normal"/>
        <w:spacing w:lineRule="exact" w:line="640"/>
        <w:ind w:firstLine="560"/>
        <w:rPr>
          <w:rFonts w:eastAsia="Calibri" w:cs="Calibri"/>
          <w:color w:val="000000"/>
          <w:sz w:val="28"/>
        </w:rPr>
      </w:pPr>
      <w:r>
        <w:rPr>
          <w:rFonts w:eastAsia="Calibri" w:cs="Calibri"/>
          <w:color w:val="000000"/>
          <w:sz w:val="28"/>
        </w:rPr>
        <w:t xml:space="preserve">                    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00"/>
        <w:gridCol w:w="305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下达初评推荐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市人大常委会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市政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市中级法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市委宣传部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C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市委统战部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市委政法委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市委农工委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市委党校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市委党研室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市经济和信息化委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市教育局关工委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市教科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市科技情报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市文体广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市卫生计生委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市统计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市工商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市政务服务中心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市国税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5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市妇联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市工商联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西南医科大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32"/>
                <w:szCs w:val="32"/>
              </w:rPr>
              <w:t>5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四川警察学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泸州职业技术学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四川化工职业技术学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泸州广播电视大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泸州高级中学校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泸州师范附属小学校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市中医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江阳区社科联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龙马潭区社科联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纳溪区社科联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泸县社科联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合江县社科联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叙永县社科联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古蔺县社科联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市教育学会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市警察协会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市图书情报学会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市中医中药学会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市税务学会</w:t>
            </w:r>
            <w:r>
              <w:rPr>
                <w:rFonts w:ascii="仿宋_GB2312" w:hAnsi="仿宋_GB2312" w:eastAsia="仿宋_GB2312"/>
                <w:color w:val="C00000"/>
                <w:sz w:val="32"/>
                <w:szCs w:val="32"/>
              </w:rPr>
              <w:t xml:space="preserve">  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32"/>
                <w:szCs w:val="3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07T00:4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