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4</w:t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泸州市重大社科课题招标</w:t>
      </w:r>
      <w:r>
        <w:rPr/>
        <w:t>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泸州市重大社科课题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课题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状况和选题价值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体框架和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思路和研究方法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点难点和创新之处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篇幅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纸双面印制，不超过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3:00Z</dcterms:created>
  <dc:creator>ghb</dc:creator>
  <dc:description/>
  <cp:keywords/>
  <dc:language>en-US</dc:language>
  <cp:lastModifiedBy>PC</cp:lastModifiedBy>
  <cp:lastPrinted>2014-02-17T10:57:00Z</cp:lastPrinted>
  <dcterms:modified xsi:type="dcterms:W3CDTF">2017-07-25T08:56:00Z</dcterms:modified>
  <cp:revision>20</cp:revision>
  <dc:subject/>
  <dc:title>二、课题设计论证</dc:title>
</cp:coreProperties>
</file>