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第十四次社会科学优秀成果评奖申报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                                         日期：   年   月   日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10"/>
        <w:gridCol w:w="990"/>
        <w:gridCol w:w="1620"/>
        <w:gridCol w:w="1620"/>
        <w:gridCol w:w="3105"/>
        <w:gridCol w:w="1508"/>
        <w:gridCol w:w="2627"/>
        <w:gridCol w:w="864"/>
      </w:tblGrid>
      <w:tr>
        <w:trPr>
          <w:trHeight w:val="12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果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果形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版单位或报刊名称（含出版日期或期刊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此表务请于规定时间内报送泸州市连江路二段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市评奖办（市社科联）。泸州市社会科学优秀成果评奖委员会办公室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3T11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