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第十四次社会科学优秀成果评奖申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    日期：   年   月 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0"/>
        <w:gridCol w:w="990"/>
        <w:gridCol w:w="1620"/>
        <w:gridCol w:w="1620"/>
        <w:gridCol w:w="3105"/>
        <w:gridCol w:w="1508"/>
        <w:gridCol w:w="2627"/>
        <w:gridCol w:w="864"/>
      </w:tblGrid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务请于规定时间内报送泸州市连江路二段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市评奖办（市社科联）。泸州市社会科学优秀成果评奖委员会办公室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1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