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</w:rPr>
        <w:t>泸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州市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哲学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社会科学研究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规划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</w:rPr>
        <w:t>重大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课题研究纲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申报的课题名称：</w:t>
      </w:r>
    </w:p>
    <w:p>
      <w:pPr>
        <w:pStyle w:val="Normal"/>
        <w:widowControl/>
        <w:spacing w:lineRule="atLeast" w:line="360"/>
        <w:jc w:val="left"/>
        <w:rPr/>
      </w:pPr>
      <w:r>
        <w:rPr/>
        <w:t> 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《课题研究纲要》应包括以下内容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课题研究的意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课题研究的思路、主要观点和预期成果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课题研究的创新程度、理论意义、应用价值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课题的研究基础：相关成果或参考文献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请按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项逐项填写，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47:00Z</dcterms:created>
  <dc:creator>萝卜家园</dc:creator>
  <dc:description/>
  <cp:keywords/>
  <dc:language>en-US</dc:language>
  <cp:lastModifiedBy>微软用户</cp:lastModifiedBy>
  <dcterms:modified xsi:type="dcterms:W3CDTF">2016-06-06T03:38:00Z</dcterms:modified>
  <cp:revision>3</cp:revision>
  <dc:subject/>
  <dc:title>广州市第19次社会科学研究招标课题研究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