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泸州市哲学社会科学研究规划重大课题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鉴定结项审批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　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　　　　　　　　  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649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该栏目由课题负责人撰写，</w:t>
            </w:r>
            <w:r>
              <w:rPr>
                <w:rFonts w:eastAsia="仿宋_GB2312" w:cs="宋体;SimSun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“最终成果简介”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打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七、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八、泸州市社会科学界联合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联领导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418" w:gutter="0" w:header="0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0:00Z</dcterms:created>
  <dc:creator>社科联</dc:creator>
  <dc:description/>
  <cp:keywords/>
  <dc:language>en-US</dc:language>
  <cp:lastModifiedBy>微软用户</cp:lastModifiedBy>
  <dcterms:modified xsi:type="dcterms:W3CDTF">2016-06-06T03:40:00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