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酒城讲坛讲座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申报单位（盖章）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申报时间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年  月  日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4"/>
        <w:gridCol w:w="4108"/>
        <w:gridCol w:w="2275"/>
        <w:gridCol w:w="1984"/>
      </w:tblGrid>
      <w:tr>
        <w:trPr>
          <w:trHeight w:val="64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3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选题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选：理论热点、形势教育、金融经济、社会管理、人文历史、法律知识、人生感悟、外交国防、艺术鉴赏、健康养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选题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可指定也可不填，如需指定讲师，请填写自选讲师姓名、单位、职务职称等）不填即意为由讲坛办公室推荐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讲座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讲座对象</w:t>
            </w:r>
          </w:p>
          <w:p>
            <w:pPr>
              <w:pStyle w:val="Normal"/>
              <w:spacing w:lineRule="exact" w:line="320"/>
              <w:ind w:firstLine="1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人数</w:t>
            </w:r>
          </w:p>
        </w:tc>
      </w:tr>
      <w:tr>
        <w:trPr>
          <w:trHeight w:val="56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备  注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7" w:footer="1701" w:bottom="1757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altName w:val="Century Gothic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1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Style18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5:00Z</dcterms:created>
  <dc:creator>微软中国</dc:creator>
  <dc:description/>
  <dc:language>en-US</dc:language>
  <cp:lastModifiedBy>Administrator</cp:lastModifiedBy>
  <cp:lastPrinted>2014-12-05T16:53:00Z</cp:lastPrinted>
  <dcterms:modified xsi:type="dcterms:W3CDTF">2015-01-12T02:05:42Z</dcterms:modified>
  <cp:revision>5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